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ЯМБИР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марта 2024 г.</w:t>
        <w:tab/>
        <w:tab/>
        <w:tab/>
        <w:t xml:space="preserve">  </w:t>
        <w:tab/>
        <w:t xml:space="preserve">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от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внесении изменений в решение Совет депутатов №63 от 22.06.2018 года « 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»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851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</w:t>
      </w:r>
      <w:r>
        <w:rPr>
          <w:rStyle w:val="Normaltextrun"/>
          <w:sz w:val="28"/>
          <w:szCs w:val="28"/>
        </w:rPr>
        <w:t xml:space="preserve">На основании письма Отделения Фонда пенсионного и социального страхования РФ по РМ от 23.01.2024 года №46-11/1352, в соответствии с п. 6 Постановления Правительства Российской Федерации от 29.12.2023г. №2386 «О государственной информационной системе «Единая централизованная цифровая платформа в социальной сфере», вступившее в силу 01.01.2024г. и об отмене Постановления Правительства Российской Федерации от 16.08.2021г. №1342 «О Единой государственной информационной системе социального обеспечения» необходимо внести изменения в нормативные правовые акты (далее НПА), </w:t>
      </w:r>
      <w:r>
        <w:rPr>
          <w:bCs/>
          <w:color w:val="000000"/>
          <w:sz w:val="28"/>
          <w:szCs w:val="28"/>
        </w:rPr>
        <w:t>Совет депутатов Протасовского сельского поселения  Лямбирского 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21"/>
        <w:shd w:fill="auto" w:val="clear"/>
        <w:spacing w:before="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1.</w:t>
      </w:r>
      <w:r>
        <w:rPr>
          <w:rStyle w:val="Normaltextru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 5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я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 Республики Мордовия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ного решением Совета депутатов Протасовского сельского поселения Лямбирского муниципального района Республики Мордовия от 22.06.2018 г.№63 изложить в следующей редакции:</w:t>
      </w:r>
    </w:p>
    <w:p>
      <w:pPr>
        <w:pStyle w:val="21"/>
        <w:shd w:fill="auto" w:val="clear"/>
        <w:spacing w:before="0" w:after="0"/>
        <w:ind w:right="-1" w:firstLine="567"/>
        <w:jc w:val="both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«5. Заявление с прилагаемыми документами регистрируется в Администрации Протасовского сельского поселения. Дата регистрации считается датой подачи заявления.</w:t>
      </w:r>
    </w:p>
    <w:p>
      <w:pPr>
        <w:pStyle w:val="21"/>
        <w:shd w:fill="auto" w:val="clear"/>
        <w:spacing w:before="0" w:after="0"/>
        <w:ind w:right="-1" w:firstLine="567"/>
        <w:jc w:val="both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Лицам, подавшим заявление в форме электронного документа, расписка направляется в форме электронного документа по адресу электронной почты или в письменной форме по почтовому адресу, указанному заявителем.</w:t>
      </w:r>
    </w:p>
    <w:p>
      <w:pPr>
        <w:pStyle w:val="21"/>
        <w:shd w:fill="auto" w:val="clear"/>
        <w:spacing w:before="0" w:after="0"/>
        <w:ind w:right="-1" w:firstLine="567"/>
        <w:jc w:val="both"/>
        <w:rPr/>
      </w:pPr>
      <w:r>
        <w:rPr>
          <w:rStyle w:val="Normaltextrun"/>
          <w:b/>
          <w:bCs/>
          <w:sz w:val="28"/>
          <w:szCs w:val="28"/>
        </w:rPr>
        <w:t>Администрация Протасовского сельского поселения Лямбирского муниципального района Республики Мордовия обеспечивает представление информации о предоставлении пенсии за выслугу лет установленным категориям граждан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, в порядке и в объеме, установленном Правительством Российской Федерации, и в соответствии с форматами, установленными оператором единой цифровой платформы.</w:t>
      </w:r>
    </w:p>
    <w:p>
      <w:pPr>
        <w:pStyle w:val="21"/>
        <w:shd w:fill="auto" w:val="clear"/>
        <w:spacing w:before="0" w:after="0"/>
        <w:ind w:right="-1" w:firstLine="567"/>
        <w:jc w:val="both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нформация о назначении пенсии за выслугу лет лицам,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 Республики Мордовия может быть получена посредством использования единой цифровой платформы в порядке и в объеме, установленном Правительством Российской Федерации, и в соответствии с форматами, установленными оператором единой цифровой платформы».</w:t>
      </w:r>
    </w:p>
    <w:p>
      <w:pPr>
        <w:pStyle w:val="Paragraph"/>
        <w:spacing w:before="0" w:after="0"/>
        <w:ind w:firstLine="851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2. Настоящее решение вступает в силу после дня его принятия и подлежит официальному опубликованию на официальном сайте органов местного самоуправления Лямбирского муниципального района на странице Протасовского сельского поселения. 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тасов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ямбирского муниципального район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спублики Мордовия                                                             Н.И. Ломайки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pacing w:val="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9" w:before="480" w:after="0"/>
      <w:ind w:hanging="2100"/>
      <w:outlineLvl w:val="1"/>
    </w:pPr>
    <w:rPr>
      <w:b/>
      <w:bCs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Администрация</dc:creator>
  <dc:description/>
  <cp:keywords/>
  <dc:language>en-US</dc:language>
  <cp:lastModifiedBy>User</cp:lastModifiedBy>
  <cp:lastPrinted>2023-01-12T21:21:00Z</cp:lastPrinted>
  <dcterms:modified xsi:type="dcterms:W3CDTF">2024-03-21T08:51:00Z</dcterms:modified>
  <cp:revision>17</cp:revision>
  <dc:subject/>
  <dc:title>СОВЕТ ДЕПУТАТОВ</dc:title>
</cp:coreProperties>
</file>