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 w:val="false"/>
          <w:sz w:val="27"/>
          <w:szCs w:val="27"/>
        </w:rPr>
        <w:t>СОВЕТ ДЕПУТАТОВ ПРОТАСОВСКОГО СЕЛЬСКОГО ПОСЕЛЕНИЯ ЛЯМБИРСКОГО МУНИЦИПАЛЬНОГО РАЙОНА</w:t>
      </w:r>
    </w:p>
    <w:p>
      <w:pPr>
        <w:pStyle w:val="Heading"/>
        <w:spacing w:lineRule="auto" w:line="36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СПУБЛИКИ МОРДОВИЯ</w:t>
      </w:r>
    </w:p>
    <w:p>
      <w:pPr>
        <w:pStyle w:val="Heading"/>
        <w:spacing w:lineRule="auto" w:line="360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«14» марта  2024 г.                                                                               № 79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Протасово</w:t>
      </w:r>
    </w:p>
    <w:p>
      <w:pPr>
        <w:pStyle w:val="Heading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Протасовского сельского поселения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мбирского муниципального района Республики Мордовия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1 Бюджетного кодекса Российской Федерации, руководствуясь Уставом</w:t>
      </w:r>
      <w:r>
        <w:rPr/>
        <w:t xml:space="preserve"> </w:t>
      </w:r>
      <w:r>
        <w:rPr>
          <w:sz w:val="26"/>
          <w:szCs w:val="26"/>
        </w:rPr>
        <w:t xml:space="preserve">Протасовского сельского поселения Лямбирского муниципального района Республики Мордовия, Совет депутатов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ротасовского сельского поселения Лямбирского муниципального района Республики Мордовия за 2023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в сумме 3338,5 тыс. рубл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сумме 3511,5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ревышении расходов над доходами (дефицит Протасовского сельского поселения Лямбирского муниципального района Республики Мордовия) в сумме 173,0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оходов бюджета Протасовского сельского поселения Лямбирского муниципального района Республики Мордовия за 2023 год по кодам классификации доходов бюджетов согласно </w:t>
      </w:r>
      <w:hyperlink w:anchor="sub_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ходов бюджета Протасовского сельского поселения Лямбирского муниципального района Республики Мордовия за 2023 год по разделам и подразделам классификации расходов бюджетов согласно </w:t>
      </w:r>
      <w:hyperlink w:anchor="sub_3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ходов бюджета Протасовского сельского поселения Лямбирского муниципального района Республики Мордовия за 2023 год по ведомственной структуре расходов бюджета Протасовского сельского поселения Лямбирского муниципального района Республики Мордовия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3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в финансирования дефицита бюджета Протасовского сельского поселения Лямбирского муниципального района Республики Мордовия за 2023 год по кодам классификации источников финансирования дефицитов бюджетов согласно </w:t>
      </w:r>
      <w:hyperlink w:anchor="sub_5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Информационном бюллетене Протасовского сельского поселения Лямбирского муниципального района Республики Мордов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                              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асовского сельского поселения </w:t>
      </w:r>
    </w:p>
    <w:p>
      <w:pPr>
        <w:pStyle w:val="Heading1"/>
        <w:spacing w:lineRule="atLeast" w:line="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ямбирского муниципального района    </w:t>
      </w:r>
    </w:p>
    <w:p>
      <w:pPr>
        <w:pStyle w:val="Heading1"/>
        <w:spacing w:lineRule="atLeast" w:line="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и Мордовия                                           ______________  Н.И.Ломайкина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8:00Z</dcterms:created>
  <dc:creator>админ</dc:creator>
  <dc:description/>
  <cp:keywords/>
  <dc:language>en-US</dc:language>
  <cp:lastModifiedBy>User</cp:lastModifiedBy>
  <cp:lastPrinted>2019-04-12T10:05:00Z</cp:lastPrinted>
  <dcterms:modified xsi:type="dcterms:W3CDTF">2024-03-18T12:29:00Z</dcterms:modified>
  <cp:revision>4</cp:revision>
  <dc:subject/>
  <dc:title> </dc:title>
</cp:coreProperties>
</file>