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ТАСОВСКОГО СЕЛЬСКОГО ПОСЕЛЕНИЯ</w:t>
      </w:r>
    </w:p>
    <w:p>
      <w:pPr>
        <w:pStyle w:val="Normal"/>
        <w:spacing w:lineRule="auto" w:line="24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ЯМБИРСКОГО   МУНИЦИПАЛЬНОГО РАЙОНА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к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№ 43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с. Прот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я перечня должностных лиц, уполномоченных составлять протоколы об административных правонарушениях, предусмотренных Законом Республики Мордовия от 15.06.2015 № 38-З «Об административной ответственности на территории Республики Мордовия», на территории Протас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подпункта 1 пункта 1 статьи 19 Закона Республики Мордовия от 15.06.2015 № 38-З «Об административной ответственности на территории Республики Мордовия», Администрация Протасовского сельского поселения  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елить полномочиями по составлению протоколов об административных правонарушениях, указанных в подпункте 1 пункта 1 статьи 19 Закона Республики Мордовия от 15.06.2015 № 38-З «Об административной ответственности на территории Республики Мордовия» (далее – Закон Республики Мордовия №38-З), за исключением административных правонарушений, предусмотренных пунктами 3 и 4 статьи 14.1 Закона Республики Мордовия №38-З, следующих должностны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ьянкину Анастасию Николаевну – и.о. Главы Протасовского сельского посел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Протасовского сельского поселения Лямбирского муниципального района Республики Мордовия №51 от 03.10.2023г. «О наделении должностных лиц Администрации Протасовского сельского поселения Лямбирского муниципального района полномочиями по составлению протоколов об административных правонарушениях, предусмотренных Законом Республики Мордовия от 15.06.2015 № 38-З «Об административной ответственности на территории Республики Мордов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Главы Протас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   А.Н.Ульян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1:00Z</dcterms:created>
  <dc:creator>Администрация</dc:creator>
  <dc:description/>
  <cp:keywords/>
  <dc:language>en-US</dc:language>
  <cp:lastModifiedBy>User</cp:lastModifiedBy>
  <cp:lastPrinted>2024-10-03T13:35:00Z</cp:lastPrinted>
  <dcterms:modified xsi:type="dcterms:W3CDTF">2024-10-03T10:35:00Z</dcterms:modified>
  <cp:revision>11</cp:revision>
  <dc:subject/>
  <dc:title>АДМИНИСТРАЦИЯ  ПРОТАСОВСКОГО СЕЛЬСКОГО ПОСЕЛЕНИЯ</dc:title>
</cp:coreProperties>
</file>