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  <w:t>Выходит с 28.09.2018 года</w:t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«12» ноября 2024                                                                          </w:t>
      </w:r>
      <w:r>
        <w:rPr>
          <w:b/>
          <w:color w:val="000000"/>
          <w:spacing w:val="-2"/>
        </w:rPr>
        <w:t>Цена бесплатна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color w:val="000000"/>
          <w:spacing w:val="7"/>
          <w:sz w:val="50"/>
          <w:szCs w:val="50"/>
        </w:rPr>
      </w:pPr>
      <w:r>
        <w:rPr>
          <w:b/>
          <w:color w:val="000000"/>
          <w:spacing w:val="7"/>
          <w:sz w:val="50"/>
          <w:szCs w:val="50"/>
        </w:rPr>
        <w:t xml:space="preserve">   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7"/>
          <w:sz w:val="50"/>
          <w:szCs w:val="50"/>
        </w:rPr>
        <w:t xml:space="preserve">Информационный бюллетень                                              Протасовского сельского поселения                                   </w:t>
      </w:r>
      <w:r>
        <w:rPr>
          <w:b/>
          <w:color w:val="000000"/>
          <w:spacing w:val="4"/>
          <w:sz w:val="50"/>
          <w:szCs w:val="50"/>
        </w:rPr>
        <w:t>Лямбирского муниципального района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4"/>
          <w:sz w:val="50"/>
          <w:szCs w:val="50"/>
        </w:rPr>
        <w:t>Республики Мордов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№ </w:t>
      </w:r>
      <w:r>
        <w:rPr>
          <w:b/>
          <w:bCs/>
          <w:color w:val="000000"/>
          <w:spacing w:val="3"/>
          <w:sz w:val="36"/>
          <w:szCs w:val="36"/>
        </w:rPr>
        <w:t>18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лавный редактор: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Учре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ас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Совет депутатов </w:t>
            </w:r>
            <w:r>
              <w:rPr>
                <w:b/>
                <w:color w:val="000000"/>
                <w:spacing w:val="-4"/>
              </w:rPr>
              <w:t>Протасовского                                  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А.Н.Улья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spacing w:lineRule="exact" w:line="32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4"/>
        </w:rPr>
        <w:t>Адрес редакции: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6"/>
        </w:rPr>
        <w:t>431525,</w:t>
      </w:r>
      <w:r>
        <w:rPr>
          <w:b/>
          <w:color w:val="000000"/>
          <w:spacing w:val="-2"/>
        </w:rPr>
        <w:t xml:space="preserve"> Республика Мордовия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ямбирский муниципальный район,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. Протасово</w:t>
      </w:r>
      <w:r>
        <w:rPr>
          <w:b/>
          <w:color w:val="000000"/>
          <w:spacing w:val="-2"/>
        </w:rPr>
        <w:t>, ул.Володарского,1А.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</w:rPr>
      </w:pPr>
      <w:r>
        <w:rPr>
          <w:b/>
          <w:color w:val="000000"/>
          <w:spacing w:val="-2"/>
        </w:rPr>
        <w:t>Тел. 3-33-26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ремя подписания в печать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о 16 часов 30 минут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омер подписан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12 часов 00 минут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  <w:t>Тираж: 7 экземпляров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right="-1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зданием Протасовского сельск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поселения Лямбирского муниципальн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Учрежден: 28. 09. 2018 года  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  <w:t xml:space="preserve">1.  </w:t>
      </w:r>
      <w:bookmarkStart w:id="0" w:name="_Hlk140229145"/>
      <w:r>
        <w:rPr>
          <w:b/>
          <w:sz w:val="28"/>
          <w:szCs w:val="28"/>
          <w:lang w:eastAsia="en-US"/>
        </w:rPr>
        <w:t>О внесении изменений в постановление администрации Протасовского сельского поселения Лямбирского муниципального района Республики Мордовия от 17 мая 2016 г. №52 «Об утверждении муниципальной программы «Развитие автомобильных дорог Протасовского сельского поселения Лямбирского муниципального района Республики Мордовия»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  <w:lang w:eastAsia="en-US"/>
        </w:rPr>
      </w:pPr>
      <w:r>
        <w:rPr>
          <w:b w:val="false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color w:val="22272F"/>
          <w:sz w:val="28"/>
          <w:szCs w:val="28"/>
          <w:lang w:eastAsia="en-US"/>
        </w:rPr>
      </w:pPr>
      <w:r>
        <w:rPr>
          <w:rFonts w:eastAsia="Calibri"/>
          <w:b/>
          <w:bCs/>
          <w:color w:val="22272F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16"/>
          <w:szCs w:val="16"/>
          <w:lang w:eastAsia="en-US"/>
        </w:rPr>
      </w:pPr>
      <w:r>
        <w:rPr>
          <w:rFonts w:eastAsia="Calibri"/>
          <w:b/>
          <w:color w:val="22272F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лучателей Информационного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тасовского сельского поселения Лямбир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лиал №12 «Протасовский сельский клуб» МАУ Лямбирского муниципального района Республики Мордовия «Культурно-спортивный центр «Алмаз»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 9 «Михайловский сельский клуб» МАУ Лямбирского муниципального района Республики Мордовия «Культурно-спортивный центр «Алмаз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асовская сельская библиотека - структурное подразделение № 11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ая сельская библиотека - структурное подразделение № 7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азин «Любава», с.Протасово,ул. Пролетарская,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ОО «ЛОНГ КЭ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администрации Протасовского сельского поселения Лямбирского муниципального района Республики Мордовия от 17 мая 2016 г. №52 «Об утверждении муниципальной программы «Развитие автомобильных дорог Протасовского сельского поселения Лямбирского муниципального района Республики Мордовия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/>
          <w:b/>
          <w:color w:val="26282F"/>
          <w:sz w:val="28"/>
          <w:szCs w:val="28"/>
          <w:lang w:eastAsia="en-US"/>
        </w:rPr>
      </w:pPr>
      <w:r>
        <w:rPr>
          <w:rFonts w:eastAsia="Calibri"/>
          <w:b/>
          <w:color w:val="26282F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</w:t>
      </w:r>
      <w:bookmarkStart w:id="1" w:name="sub_1"/>
      <w:r>
        <w:rPr>
          <w:bCs/>
          <w:lang w:eastAsia="ar-SA"/>
        </w:rPr>
        <w:t>В целях приведения нормативных актов органов местного самоуправления Протасовского сельского поселения в соответствие с действующим законодательством Российской Федерации и Республики Мордовия, руководствуясь Уставом Протасовского сельского поселения, администрация сельского посел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п о с т а н о в л я е т :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5904"/>
      </w:tblGrid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программы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«Развитие автомобильных дорог Протасовского  сельского поселения Лямбирского муниципального района Республики Мордовия»</w:t>
            </w:r>
          </w:p>
        </w:tc>
      </w:tr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Срок реализации программы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24– 2027 годы.</w:t>
            </w:r>
          </w:p>
        </w:tc>
      </w:tr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министратор   программы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Администрация Протасовского сельского поселения Лямбирского муниципального района Республики Мордовия</w:t>
            </w:r>
          </w:p>
        </w:tc>
      </w:tr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Исполнитель программы 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Администрации Протасовского сельского поселения Лямбирского муниципального района Республики Мордовия</w:t>
            </w:r>
          </w:p>
        </w:tc>
      </w:tr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Мероприятие  программы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«Обеспечение сохранности автомобильных дорог, искусственных сооружений на них на уровне, соответствующем категории дорог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Объем ресурсного обеспечения программы</w:t>
            </w:r>
          </w:p>
        </w:tc>
        <w:tc>
          <w:tcPr>
            <w:tcW w:w="59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Программы составляет 2154,5 тыс.руб.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год — 710,0 тыс.ру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год-475,7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6 год — 484,4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7 год — 484,4 тыс.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280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ий объем финансирования определяется решением Совета депутатов Протасовского сельского поселения на очередной финансовы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Источник финансирования:   бюджет Протас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Внести в постановление Администрации Протасовского сельского поселения от 17 мая 2016г. №52  «Об утверждении муниципальной программы «Развитие автомобильных дорог Протасовского сельского поселения Лямбирского муниципального района Республики Мордовия» (далее – Муниципальная программа)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изменения:</w:t>
      </w:r>
      <w:bookmarkStart w:id="2" w:name="sub_6254"/>
      <w:bookmarkStart w:id="3" w:name="sub_2"/>
      <w:bookmarkStart w:id="4" w:name="sub_239"/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1) Муниципальную программу изложить в следующей редакции: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  <w:t xml:space="preserve">«Приложение </w:t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720"/>
        <w:jc w:val="right"/>
        <w:rPr>
          <w:lang w:eastAsia="ar-SA"/>
        </w:rPr>
      </w:pPr>
      <w:r>
        <w:rPr>
          <w:lang w:eastAsia="ar-SA"/>
        </w:rPr>
        <w:t xml:space="preserve">Протасовского сельского поселения от 17.05.2016 №52 </w:t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aps/>
          <w:lang w:eastAsia="ar-SA"/>
        </w:rPr>
      </w:pPr>
      <w:r>
        <w:rPr>
          <w:lang w:eastAsia="ar-SA"/>
        </w:rPr>
        <w:t>с изменениями от 12 ноября  2024 года №49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lang w:eastAsia="ar-SA"/>
        </w:rPr>
        <w:t xml:space="preserve">Муниципальная программа </w:t>
      </w:r>
      <w:r>
        <w:rPr>
          <w:caps/>
          <w:lang w:eastAsia="ar-SA"/>
        </w:rPr>
        <w:br/>
      </w:r>
      <w:r>
        <w:rPr>
          <w:b/>
          <w:bCs/>
          <w:caps/>
          <w:lang w:eastAsia="ar-SA"/>
        </w:rPr>
        <w:t xml:space="preserve">«Развитие автомобильных дорог </w:t>
      </w:r>
      <w:r>
        <w:rPr>
          <w:caps/>
          <w:lang w:eastAsia="ar-SA"/>
        </w:rPr>
        <w:br/>
      </w:r>
      <w:r>
        <w:rPr>
          <w:b/>
          <w:bCs/>
          <w:caps/>
          <w:lang w:eastAsia="ar-SA"/>
        </w:rPr>
        <w:t xml:space="preserve">СКРЯБИНСКОГО  сельского поселения» </w:t>
      </w:r>
      <w:r>
        <w:rPr>
          <w:caps/>
          <w:lang w:eastAsia="ar-SA"/>
        </w:rPr>
        <w:br/>
      </w:r>
      <w:r>
        <w:rPr>
          <w:b/>
          <w:bCs/>
          <w:caps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 w:before="280" w:after="280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ПАСПОРТ МУНИЦИПАЛЬНОЙ ПРОГРАММЫ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bCs/>
          <w:caps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«Развитие автомобильных дорог ПРОТАСОВСКОГО сельского</w:t>
      </w:r>
    </w:p>
    <w:p>
      <w:pPr>
        <w:pStyle w:val="Normal"/>
        <w:suppressAutoHyphens w:val="true"/>
        <w:spacing w:before="280" w:after="28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caps/>
          <w:lang w:eastAsia="ar-SA"/>
        </w:rPr>
        <w:t xml:space="preserve"> </w:t>
      </w:r>
      <w:r>
        <w:rPr>
          <w:b/>
          <w:bCs/>
          <w:caps/>
          <w:lang w:eastAsia="ar-SA"/>
        </w:rPr>
        <w:t xml:space="preserve">поселения» 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center"/>
        <w:rPr>
          <w:lang w:eastAsia="ar-SA"/>
        </w:rPr>
      </w:pPr>
      <w:r>
        <w:rPr>
          <w:b/>
          <w:bCs/>
          <w:caps/>
          <w:lang w:eastAsia="ar-SA"/>
        </w:rPr>
        <w:t>2.Анализ текущей ситуаци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both"/>
        <w:rPr>
          <w:b/>
          <w:b/>
          <w:bCs/>
          <w:caps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гибели детей, а также исключению из сферы производства людей трудоспособного возраста. </w:t>
        <w:br/>
        <w:t>Хорошее состояние дорожной сети – необходимое условие успешного</w:t>
        <w:br/>
        <w:t xml:space="preserve">развития экономики и улучшения условий жизни населения. </w:t>
        <w:br/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ей движения транспорта. 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.</w:t>
        <w:br/>
        <w:t xml:space="preserve">  Недостаточный уровень развития дорожной сети по сравнению с темпами роста парка автотранспортных средств, приводит к сдерживанию социально экономического развития поселения.</w:t>
        <w:br/>
        <w:t xml:space="preserve">  Указанные проблемы обуславливают необходимость решения их</w:t>
        <w:br/>
        <w:t>программными методами. Реализация мероприятий Программы будет способствовать улучшению качества жизни населения.</w:t>
        <w:br/>
        <w:t xml:space="preserve">  В условиях сложной экономической ситуации, ограниченности финансовых ресурсов главным направлением на ближайшую перспективу является обеспечение бесперебойного функционирования автомобильных дорог, сохранения их от разрушения.</w:t>
        <w:br/>
        <w:t>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:</w:t>
        <w:br/>
        <w:t>- сокращение свободного времени за счет увеличения времени пребывания в пути к месту работы, отдыха, торговли, оказания скорой медицинской помощи и лечения;</w:t>
        <w:br/>
        <w:t>- значительное количество ДТП, быстрый износ транспортных средств;</w:t>
        <w:br/>
        <w:t>- снижение качества и увеличение стоимости товаров и сельскохозяйственной продукции из-за сложности в их доставке;</w:t>
        <w:br/>
        <w:t>- увеличение вредных выхлопов и шумового воздействия от автомобилей из-за низкого качества автомобильных дорог, дополнительное уничтожение посевов и растительности из-за образования объездов на грунтовых автомобильных дорогах в период распутицы.</w:t>
        <w:br/>
        <w:t>На безопасность движения отрицательно влияние оказывает:</w:t>
        <w:br/>
        <w:t>- недостаточная ровность и дефекты покрытия;</w:t>
        <w:br/>
        <w:t>- отсутствие ограждений в необходимых местах, ограниченная видимость.</w:t>
        <w:br/>
        <w:t>Недооценка роли автомобильных дорог и недостаточное развитие автомобильной сети отрицательно сказывается на экономическом развитии промышленности и сельского хозяйства.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center"/>
        <w:rPr>
          <w:lang w:eastAsia="ar-SA"/>
        </w:rPr>
      </w:pPr>
      <w:r>
        <w:rPr>
          <w:b/>
          <w:bCs/>
          <w:caps/>
          <w:lang w:eastAsia="ar-SA"/>
        </w:rPr>
        <w:t>3.Цель (цели) и ожидаемые результаты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3.1.Цель (цели) Программы: </w:t>
        <w:br/>
        <w:t>- сохранение и улучшение качества существующей сети автомобильных дорог;</w:t>
        <w:br/>
        <w:t>- повышение безопасности дорожного движения;</w:t>
        <w:br/>
        <w:t>3.2. Для реализации программы и достижения основных целей Программы необходимо проведение следующих мероприятий, задач:</w:t>
        <w:br/>
        <w:t xml:space="preserve">- содержание существующих автомобильных дорог для обеспечения как удобства пользования, так и безопасности движения транспортных средств; </w:t>
        <w:br/>
        <w:t xml:space="preserve">- формирование и содержание сети автомобильных дорог с твердым покрытием, их ремонт и доведение эксплуатационных показателей до нормативных требований; </w:t>
        <w:br/>
        <w:t>- проведение реконструкции, капитального ремонта и ремонта дорожной сети Скрябинского сельского поселения.</w:t>
        <w:br/>
        <w:t>3.3.Реализация Программы предполагает достижение следующих результатов:</w:t>
        <w:br/>
        <w:t xml:space="preserve">- увеличение ремонта покрытия автомобильных дорог; </w:t>
        <w:br/>
        <w:t xml:space="preserve">- улучшение условий проживания и качества жизни населения за счет формирования сети автомобильных дорог общего пользования; </w:t>
        <w:br/>
        <w:t>- обеспечение круглогодичного автотранспортного сообщения в населенных пунктах;</w:t>
        <w:br/>
        <w:t xml:space="preserve">- повышение безопасности дорожного движения, сокращение количества дорожно-транспортных происшествий и потерь от них; </w:t>
        <w:br/>
        <w:t xml:space="preserve">- снижение уровня аварийности на транспорте; </w:t>
        <w:br/>
        <w:t>- сокращение числа пострадавших людей в ДТП.</w:t>
        <w:br/>
        <w:t>В целом выполнение мероприятий Программы позволит сформировать условия для устойчивого социально-экономического развития Скрябинского сельского поселения.</w:t>
        <w:br/>
      </w:r>
    </w:p>
    <w:p>
      <w:pPr>
        <w:pStyle w:val="Normal"/>
        <w:widowControl w:val="false"/>
        <w:suppressAutoHyphens w:val="true"/>
        <w:autoSpaceDE w:val="false"/>
        <w:spacing w:before="280" w:after="280"/>
        <w:ind w:right="-790"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Сведения о целевых индикаторах (показателях) реализации Программы</w:t>
      </w:r>
    </w:p>
    <w:tbl>
      <w:tblPr>
        <w:tblW w:w="1360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956"/>
        <w:gridCol w:w="603"/>
        <w:gridCol w:w="619"/>
        <w:gridCol w:w="586"/>
        <w:gridCol w:w="493"/>
        <w:gridCol w:w="786"/>
        <w:gridCol w:w="545"/>
        <w:gridCol w:w="1053"/>
        <w:gridCol w:w="13"/>
        <w:gridCol w:w="1219"/>
        <w:gridCol w:w="33"/>
        <w:gridCol w:w="4133"/>
        <w:gridCol w:w="73"/>
        <w:gridCol w:w="1181"/>
        <w:gridCol w:w="25"/>
        <w:gridCol w:w="25"/>
        <w:gridCol w:w="24"/>
      </w:tblGrid>
      <w:tr>
        <w:trPr/>
        <w:tc>
          <w:tcPr>
            <w:tcW w:w="23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н/н</w:t>
            </w:r>
          </w:p>
        </w:tc>
        <w:tc>
          <w:tcPr>
            <w:tcW w:w="195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0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169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целевых индикаторов (показателей)</w:t>
            </w:r>
          </w:p>
        </w:tc>
        <w:tc>
          <w:tcPr>
            <w:tcW w:w="238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3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95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величение протяженности дорог с твердым покрытием</w:t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м</w:t>
            </w:r>
          </w:p>
        </w:tc>
        <w:tc>
          <w:tcPr>
            <w:tcW w:w="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протяженности дорог не отвечающих нормативным требованием, от общей протяженности автомобильных дорог</w:t>
            </w:r>
          </w:p>
        </w:tc>
        <w:tc>
          <w:tcPr>
            <w:tcW w:w="6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6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5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4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</w:t>
            </w:r>
          </w:p>
        </w:tc>
        <w:tc>
          <w:tcPr>
            <w:tcW w:w="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80" w:after="28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.Ресурсное обеспечение муниципальной программы</w:t>
      </w:r>
    </w:p>
    <w:tbl>
      <w:tblPr>
        <w:tblW w:w="125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929"/>
        <w:gridCol w:w="540"/>
        <w:gridCol w:w="796"/>
        <w:gridCol w:w="776"/>
        <w:gridCol w:w="776"/>
        <w:gridCol w:w="753"/>
        <w:gridCol w:w="1028"/>
        <w:gridCol w:w="846"/>
        <w:gridCol w:w="4012"/>
        <w:gridCol w:w="682"/>
        <w:gridCol w:w="25"/>
        <w:gridCol w:w="25"/>
        <w:gridCol w:w="24"/>
      </w:tblGrid>
      <w:tr>
        <w:trPr/>
        <w:tc>
          <w:tcPr>
            <w:tcW w:w="3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ы/Источник ресурсного обеспечения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2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82" w:type="dxa"/>
            <w:tcBorders>
              <w:lef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а «Развитие автомобильных дорог  Протасовского сельского поселения Лямбирского муниципального района Республики Мордовия на 2024-2027 годы»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280" w:after="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80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10,0</w:t>
            </w:r>
          </w:p>
        </w:tc>
        <w:tc>
          <w:tcPr>
            <w:tcW w:w="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5,7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4,4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84,4</w:t>
            </w:r>
          </w:p>
        </w:tc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спубликанский бюджет</w:t>
            </w:r>
          </w:p>
        </w:tc>
        <w:tc>
          <w:tcPr>
            <w:tcW w:w="5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80" w:after="2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bookmarkEnd w:id="2"/>
      <w:r>
        <w:rPr>
          <w:lang w:eastAsia="ar-SA"/>
        </w:rPr>
        <w:t xml:space="preserve">2. Контроль за исполнением настоящего постановления </w:t>
      </w:r>
      <w:bookmarkStart w:id="5" w:name="sub_3"/>
      <w:bookmarkEnd w:id="3"/>
      <w:r>
        <w:rPr>
          <w:lang w:eastAsia="ar-SA"/>
        </w:rPr>
        <w:t>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3. Настоящее постановление вступает в силу со дня его</w:t>
      </w:r>
      <w:r>
        <w:rPr>
          <w:b/>
          <w:bCs/>
          <w:lang w:eastAsia="ar-SA"/>
        </w:rPr>
        <w:t xml:space="preserve"> </w:t>
      </w:r>
      <w:hyperlink r:id="rId2">
        <w:r>
          <w:rPr>
            <w:rStyle w:val="InternetLink"/>
            <w:lang w:eastAsia="ar-SA"/>
          </w:rPr>
          <w:t>официального опубликования</w:t>
        </w:r>
      </w:hyperlink>
      <w:r>
        <w:rPr>
          <w:b/>
          <w:bCs/>
          <w:lang w:eastAsia="ar-SA"/>
        </w:rPr>
        <w:t xml:space="preserve"> </w:t>
      </w:r>
      <w:r>
        <w:rPr>
          <w:lang w:eastAsia="ar-SA"/>
        </w:rPr>
        <w:t>в Информационном бюллетене Протасовского сельского поселения</w:t>
      </w:r>
      <w:bookmarkEnd w:id="5"/>
      <w:r>
        <w:rPr>
          <w:lang w:eastAsia="ar-SA"/>
        </w:rPr>
        <w:t>.</w:t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  <w:bookmarkEnd w:id="1"/>
      <w:bookmarkEnd w:id="4"/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22272F"/>
          <w:sz w:val="28"/>
          <w:szCs w:val="28"/>
          <w:lang w:eastAsia="en-US"/>
        </w:rPr>
      </w:pPr>
      <w:r>
        <w:rPr>
          <w:rFonts w:eastAsia="Calibri"/>
          <w:b/>
          <w:color w:val="22272F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eastAsia="Calibri"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Root">
    <w:name w:val="root"/>
    <w:qFormat/>
    <w:rPr/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1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21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qFormat/>
    <w:pPr>
      <w:widowControl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i/>
      <w:i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SimSun;宋体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SimSun;宋体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i/>
      <w:i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eastAsia="SimSun;宋体" w:cs="Arial CYR"/>
      <w:b/>
      <w:bCs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SimSun;宋体" w:cs="Arial CYR"/>
      <w:b/>
      <w:bCs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eastAsia="SimSun;宋体" w:cs="Arial CYR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0289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2:00Z</dcterms:created>
  <dc:creator>Администрация</dc:creator>
  <dc:description/>
  <cp:keywords/>
  <dc:language>en-US</dc:language>
  <cp:lastModifiedBy>User</cp:lastModifiedBy>
  <cp:lastPrinted>2024-04-17T14:32:00Z</cp:lastPrinted>
  <dcterms:modified xsi:type="dcterms:W3CDTF">2025-02-05T08:38:00Z</dcterms:modified>
  <cp:revision>12</cp:revision>
  <dc:subject/>
  <dc:title>Выходит с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7AB298584AE98935DDCF3ACE8D07</vt:lpwstr>
  </property>
  <property fmtid="{D5CDD505-2E9C-101B-9397-08002B2CF9AE}" pid="3" name="KSOProductBuildVer">
    <vt:lpwstr>1049-11.2.0.11417</vt:lpwstr>
  </property>
</Properties>
</file>