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770" w:hanging="0"/>
        <w:rPr>
          <w:b/>
          <w:b/>
          <w:color w:val="000000"/>
        </w:rPr>
      </w:pPr>
      <w:r>
        <w:rPr>
          <w:b/>
          <w:color w:val="000000"/>
        </w:rPr>
        <w:t>Выходит с 28.09.2018 года</w:t>
      </w:r>
    </w:p>
    <w:p>
      <w:pPr>
        <w:pStyle w:val="Normal"/>
        <w:shd w:fill="FFFFFF" w:val="clear"/>
        <w:spacing w:lineRule="exact" w:line="274"/>
        <w:ind w:left="57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left="5770" w:hanging="0"/>
        <w:rPr>
          <w:b/>
          <w:b/>
        </w:rPr>
      </w:pPr>
      <w:r>
        <w:rPr>
          <w:b/>
          <w:color w:val="000000"/>
          <w:spacing w:val="1"/>
        </w:rPr>
        <w:t xml:space="preserve">          </w:t>
      </w:r>
    </w:p>
    <w:p>
      <w:pPr>
        <w:pStyle w:val="Normal"/>
        <w:shd w:fill="FFFFFF" w:val="clear"/>
        <w:spacing w:lineRule="exact" w:line="274"/>
        <w:ind w:right="922" w:hanging="0"/>
        <w:rPr>
          <w:b/>
          <w:b/>
        </w:rPr>
      </w:pPr>
      <w:r>
        <w:rPr>
          <w:b/>
          <w:color w:val="000000"/>
          <w:spacing w:val="-1"/>
        </w:rPr>
        <w:t xml:space="preserve">  </w:t>
      </w:r>
      <w:r>
        <w:rPr>
          <w:b/>
          <w:color w:val="000000"/>
          <w:spacing w:val="-1"/>
        </w:rPr>
        <w:t xml:space="preserve">«13» июня 2024                                                                          </w:t>
      </w:r>
      <w:r>
        <w:rPr>
          <w:b/>
          <w:color w:val="000000"/>
          <w:spacing w:val="-2"/>
        </w:rPr>
        <w:t>Цена бесплатная</w:t>
      </w:r>
    </w:p>
    <w:p>
      <w:pPr>
        <w:pStyle w:val="Normal"/>
        <w:shd w:fill="FFFFFF" w:val="clear"/>
        <w:spacing w:before="293" w:after="0"/>
        <w:jc w:val="center"/>
        <w:rPr>
          <w:b/>
          <w:b/>
          <w:color w:val="000000"/>
          <w:spacing w:val="7"/>
          <w:sz w:val="50"/>
          <w:szCs w:val="50"/>
        </w:rPr>
      </w:pPr>
      <w:r>
        <w:rPr>
          <w:b/>
          <w:color w:val="000000"/>
          <w:spacing w:val="7"/>
          <w:sz w:val="50"/>
          <w:szCs w:val="50"/>
        </w:rPr>
        <w:t xml:space="preserve">   </w:t>
      </w:r>
    </w:p>
    <w:p>
      <w:pPr>
        <w:pStyle w:val="Normal"/>
        <w:shd w:fill="FFFFFF" w:val="clear"/>
        <w:spacing w:before="293" w:after="0"/>
        <w:jc w:val="center"/>
        <w:rPr>
          <w:b/>
          <w:b/>
        </w:rPr>
      </w:pPr>
      <w:r>
        <w:rPr>
          <w:b/>
          <w:color w:val="000000"/>
          <w:spacing w:val="7"/>
          <w:sz w:val="50"/>
          <w:szCs w:val="50"/>
        </w:rPr>
        <w:t xml:space="preserve">Информационный бюллетень                                              Протасовского сельского поселения                                   </w:t>
      </w:r>
      <w:r>
        <w:rPr>
          <w:b/>
          <w:color w:val="000000"/>
          <w:spacing w:val="4"/>
          <w:sz w:val="50"/>
          <w:szCs w:val="50"/>
        </w:rPr>
        <w:t>Лямбирского муниципального района</w:t>
      </w:r>
    </w:p>
    <w:p>
      <w:pPr>
        <w:pStyle w:val="Normal"/>
        <w:shd w:fill="FFFFFF" w:val="clear"/>
        <w:spacing w:lineRule="exact" w:line="552"/>
        <w:jc w:val="center"/>
        <w:rPr>
          <w:b/>
          <w:b/>
        </w:rPr>
      </w:pPr>
      <w:r>
        <w:rPr>
          <w:b/>
          <w:color w:val="000000"/>
          <w:spacing w:val="4"/>
          <w:sz w:val="50"/>
          <w:szCs w:val="50"/>
        </w:rPr>
        <w:t>Республики Мордовия</w:t>
      </w:r>
    </w:p>
    <w:p>
      <w:pPr>
        <w:pStyle w:val="Normal"/>
        <w:shd w:fill="FFFFFF" w:val="clear"/>
        <w:spacing w:before="293" w:after="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№ </w:t>
      </w:r>
      <w:r>
        <w:rPr>
          <w:b/>
          <w:bCs/>
          <w:color w:val="000000"/>
          <w:spacing w:val="3"/>
          <w:sz w:val="36"/>
          <w:szCs w:val="36"/>
        </w:rPr>
        <w:t>12</w:t>
      </w:r>
    </w:p>
    <w:p>
      <w:pPr>
        <w:pStyle w:val="Normal"/>
        <w:shd w:fill="FFFFFF" w:val="clear"/>
        <w:spacing w:lineRule="exact" w:line="552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552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Главный редактор: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552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1"/>
              </w:rPr>
              <w:t>Учред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.о. Гла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тас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Лямбир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Республики Мордов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1"/>
              </w:rPr>
              <w:t xml:space="preserve">Совет депутатов </w:t>
            </w:r>
            <w:r>
              <w:rPr>
                <w:b/>
                <w:color w:val="000000"/>
                <w:spacing w:val="-4"/>
              </w:rPr>
              <w:t>Протасовского                                   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Лямбир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2"/>
              </w:rPr>
              <w:t>Республики Мордов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______________________А.Н.Ульянк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napToGrid w:val="false"/>
              <w:spacing w:lineRule="exact" w:line="326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exact" w:line="552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lineRule="exact" w:line="326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lineRule="exact" w:line="326"/>
        <w:ind w:left="154" w:hanging="0"/>
        <w:rPr>
          <w:b/>
          <w:b/>
        </w:rPr>
      </w:pPr>
      <w:r>
        <w:rPr>
          <w:b/>
          <w:color w:val="000000"/>
          <w:spacing w:val="-1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26"/>
        <w:ind w:left="15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26"/>
        <w:ind w:left="15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26"/>
        <w:ind w:left="15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26"/>
        <w:ind w:left="154" w:hanging="0"/>
        <w:rPr>
          <w:b/>
          <w:b/>
        </w:rPr>
      </w:pPr>
      <w:r>
        <w:rPr>
          <w:b/>
          <w:color w:val="000000"/>
          <w:spacing w:val="-4"/>
        </w:rPr>
        <w:t>Адрес редакции:</w:t>
      </w:r>
      <w:r>
        <w:rPr>
          <w:b/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spacing w:lineRule="exact" w:line="326"/>
        <w:ind w:left="154" w:hanging="0"/>
        <w:rPr>
          <w:b/>
          <w:b/>
        </w:rPr>
      </w:pPr>
      <w:r>
        <w:rPr>
          <w:b/>
          <w:color w:val="000000"/>
          <w:spacing w:val="-6"/>
        </w:rPr>
        <w:t>431525,</w:t>
      </w:r>
      <w:r>
        <w:rPr>
          <w:b/>
          <w:color w:val="000000"/>
          <w:spacing w:val="-2"/>
        </w:rPr>
        <w:t xml:space="preserve"> Республика Мордовия   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Лямбирский муниципальный район,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с. Протасово</w:t>
      </w:r>
      <w:r>
        <w:rPr>
          <w:b/>
          <w:color w:val="000000"/>
          <w:spacing w:val="-2"/>
        </w:rPr>
        <w:t>, ул.Володарского,1А.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</w:rPr>
      </w:pPr>
      <w:r>
        <w:rPr>
          <w:b/>
          <w:color w:val="000000"/>
          <w:spacing w:val="-2"/>
        </w:rPr>
        <w:t>Тел. 3-33-26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Время подписания в печать: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До 16 часов 30 минут       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Номер подписан: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1"/>
        </w:rPr>
        <w:t>12 часов 00 минут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  <w:color w:val="000000"/>
        </w:rPr>
      </w:pPr>
      <w:r>
        <w:rPr>
          <w:b/>
          <w:color w:val="000000"/>
        </w:rPr>
        <w:t>Тираж: 7 экземпляров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322"/>
        <w:ind w:right="-1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>изданием Протасовского сельского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>поселения Лямбирского муниципального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>района Республики Мордовия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 xml:space="preserve">Учрежден: 28. 09. 2018 года  </w:t>
      </w:r>
    </w:p>
    <w:p>
      <w:pPr>
        <w:pStyle w:val="Normal"/>
        <w:shd w:fill="FFFFFF" w:val="clear"/>
        <w:spacing w:lineRule="exact" w:line="322"/>
        <w:ind w:right="-12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shd w:fill="FFFFFF" w:val="clear"/>
        <w:spacing w:lineRule="exact" w:line="322"/>
        <w:ind w:right="-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ind w:right="3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оследствия выплаты и получения «серой» заработной пла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right="-1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right="-1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right="-1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right="-1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right="-1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получателей Информационного бюллете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тасовского сельского поселения Лямбирского муниципального района Республики Мордовия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лиал №12 «Протасовский сельский клуб» МАУ Лямбирского муниципального района Республики Мордовия «Культурно-спортивный центр «Алмаз»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Филиал № 9 «Михайловский сельский клуб» МАУ Лямбирского муниципального района Республики Мордовия «Культурно-спортивный центр «Алмаз»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тасовская сельская библиотека - структурное подразделение № 11 МБУК «Лямбирская центральная районная библиотека»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Михайловская сельская библиотека - структурное подразделение № 7 МБУК «Лямбирская центральная районная библиотека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Магазин «Любава», с.Протасово,ул. Пролетарская, 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ОО «ЛОНГ КЭТ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ледствия выплаты и пол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серой» заработной пла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«серой» заработной платы (в конвертах) – один из наиболее популярных способов уклонения от уплаты страховых взносов и НДФЛ. В этом случае официально работнику выплачивается только часть дохода, размер которого прописывается в трудовом договоре, а оставшаяся часть выдается в конверте, размер которой, как правило, фиксируется только на словах. При этом риски от выплаты теневой зарплаты несут как работодатель, так и работни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, получающий «серую» зарплату, должен осознавать все негативные последствия, к которым это может привести. Выплата ее производится на страх и риск работника. Как правило, ни ее размер, ни порядок и сроки выплаты не закреплены никакими документами. Поэтому работодатель может прекратить выплаты в любой момент. На указанные суммы не распространяются нормы законодательства, регулирующие трудовую деятельность работника и его социальное обеспеч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могут возникнуть следующие пробле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сутствуют гарантии, что работодатель оплатит в полном объеме отпуск или компенсацию за неиспользованный отпуск при увольнении. Сумма отпускных высчитывается исходя из размера официальной части зарплаты, которая может быть значительно меньше «серой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налогично оплате отпуска оплата листков нетрудоспособности (по временной нетрудоспособности, по беременности и родам, по уходу за ребенком) рассчитывается исходя из официального заработ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 увольнения выходное пособие будет исчислено исходя из официальной части зарпла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числения в ПФР также производятся на основании «белой» части зарплаты. Именно из этих отчислений складывается будущая пенсия работни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ботник, получающий «на бумаге» небольшую заработную плату, рискует не получить кредит в банке или не оформить ипотеку, даже если «серая» часть его зарплаты гораздо больше «белой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крывая от государства реальные суммы доходов, работник лишает себя же социальных гарантий и может много потерять в доходах в самых непрогнозируемых ситуациях: достойной пенсии в будущем, возможности получать в полном объеме пособия (пособие по временной нетрудоспособности, пособие по безработице, пособие по уходу за ребенком, выходные пособия при увольнении в связи с сокращением штата), в полном объеме воспользоваться предоставленным государством правом, заявить налоговые вычеты по налогу на доходы физических лиц при приобретении недвижимого имущества, получении платного образования и медицинских услуг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аботодатель отказывается выплачивать зарплату или ее часть официально, несмотря на требование работника, сотрудник вправе обратить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окуратуру района по месту жительства работника или нахождения работода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Государственную инспекцию труда в Республике Мордов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логовую инспекцию по месту нахождения компании или по месту жительства рабо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уд с исковым заявлением.</w:t>
      </w:r>
    </w:p>
    <w:p>
      <w:pPr>
        <w:pStyle w:val="Style20"/>
        <w:spacing w:before="0" w:after="0"/>
        <w:ind w:left="57"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left="57"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left="57"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работодателя за нарушение трудового законодательства:</w:t>
      </w:r>
    </w:p>
    <w:p>
      <w:pPr>
        <w:pStyle w:val="Heading4"/>
        <w:ind w:left="57" w:firstLine="510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Heading4"/>
        <w:ind w:left="57" w:firstLine="510"/>
        <w:jc w:val="both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Административная ответственность по статье 5.27 </w:t>
      </w:r>
      <w:hyperlink r:id="rId2" w:tgtFrame="_blank">
        <w:r>
          <w:rPr>
            <w:rStyle w:val="InternetLink"/>
            <w:rFonts w:eastAsia="Times New Roman"/>
            <w:color w:val="000000"/>
            <w:szCs w:val="28"/>
            <w:u w:val="single"/>
          </w:rPr>
          <w:t>КоАП</w:t>
        </w:r>
      </w:hyperlink>
      <w:r>
        <w:rPr>
          <w:rFonts w:eastAsia="Times New Roman"/>
          <w:color w:val="000000"/>
          <w:szCs w:val="28"/>
          <w:u w:val="single"/>
        </w:rPr>
        <w:t xml:space="preserve"> РФ</w:t>
      </w:r>
      <w:r>
        <w:rPr>
          <w:rFonts w:eastAsia="Times New Roman"/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штраф для организаций от 30 000 до 50 000 руб. (за повторное нарушение до 100 000 руб.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руководителя – от 10 000 до 20 000 руб. (за повтор до 30 000 руб. или дисквалификация сроком 1–3  год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ИП – от 1000 до 5000 руб. (за повтор до 30 000 руб.)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. 15.11 </w:t>
      </w:r>
      <w:r>
        <w:rPr>
          <w:color w:val="000000"/>
          <w:sz w:val="28"/>
          <w:szCs w:val="28"/>
          <w:u w:val="single"/>
        </w:rPr>
        <w:t>КоАП РФ</w:t>
      </w:r>
      <w:r>
        <w:rPr>
          <w:color w:val="000000"/>
          <w:sz w:val="28"/>
          <w:szCs w:val="28"/>
        </w:rPr>
        <w:t xml:space="preserve"> – за нарушение требований к учету и бухгалтерской отчетности – штраф от 5000 до 10 000 руб., за повторное нарушение – от 10 000 до 20 000 руб. или дисквалификация на срок от года до двух.</w:t>
      </w:r>
    </w:p>
    <w:p>
      <w:pPr>
        <w:pStyle w:val="Style20"/>
        <w:spacing w:before="0" w:after="0"/>
        <w:ind w:left="57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ю, выплачивающему зарплату в конверте, грозит штраф по ст. 123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НК РФ</w:t>
        </w:r>
      </w:hyperlink>
      <w:r>
        <w:rPr>
          <w:color w:val="000000"/>
          <w:sz w:val="28"/>
          <w:szCs w:val="28"/>
        </w:rPr>
        <w:t xml:space="preserve"> в размере 20% от неудержанной суммы налога и пени за каждый день просрочки. Также он недоплачивает страховые взносы, а это штраф по ст. 122 НК РФ — до 40% от суммы недоимки и пени.</w:t>
      </w:r>
    </w:p>
    <w:p>
      <w:pPr>
        <w:pStyle w:val="Style20"/>
        <w:spacing w:before="0" w:after="0"/>
        <w:ind w:left="57" w:firstLine="510"/>
        <w:jc w:val="both"/>
        <w:rPr/>
      </w:pPr>
      <w:r>
        <w:rPr>
          <w:color w:val="000000"/>
          <w:sz w:val="28"/>
          <w:szCs w:val="28"/>
        </w:rPr>
        <w:t xml:space="preserve">В исключительных случаях грозит уголовное наказание по ст. 199.1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К РФ</w:t>
        </w:r>
      </w:hyperlink>
      <w:r>
        <w:rPr>
          <w:color w:val="000000"/>
          <w:sz w:val="28"/>
          <w:szCs w:val="28"/>
        </w:rPr>
        <w:t xml:space="preserve"> – неуплата налогов в крупном размере. Руководителю может грозить штраф до 300 000 руб., либо арест на 6 месяцев, либо принудительные работы или лишение свободы на срок до 2-х лет с дисквалификацией на срок до 3-х л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Liberation Serif;Times New Roman" w:hAnsi="Liberation Serif;Times New Roman" w:eastAsia="NSimSun" w:cs="Arial"/>
      <w:b/>
      <w:color w:val="26282F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rFonts w:eastAsia="Calibri"/>
      <w:sz w:val="2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Root">
    <w:name w:val="root"/>
    <w:qFormat/>
    <w:rPr/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Normaltextrun">
    <w:name w:val="normaltextrun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60"/>
      <w:ind w:firstLine="72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11">
    <w:name w:val="Табличный_боковик_1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Style21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аблицы (моноширинный)"/>
    <w:qFormat/>
    <w:pPr>
      <w:widowControl/>
      <w:suppressAutoHyphens w:val="true"/>
      <w:bidi w:val="0"/>
    </w:pPr>
    <w:rPr>
      <w:rFonts w:ascii="Courier New" w:hAnsi="Courier New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7">
    <w:name w:val="s_37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1">
    <w:name w:val="indent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">
    <w:name w:val="empty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Знак Знак Знак Знак 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Paragraph">
    <w:name w:val="paragraph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SimSun;宋体" w:cs="Arial CYR"/>
      <w:b/>
      <w:bCs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b/>
      <w:bCs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i/>
      <w:iCs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SimSun;宋体" w:cs="Arial CYR"/>
      <w:i/>
      <w:iCs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b/>
      <w:bCs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eastAsia="SimSun;宋体" w:cs="Arial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SimSun;宋体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SimSun;宋体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SimSun;宋体" w:cs="Arial CYR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SimSun;宋体" w:cs="Arial CYR"/>
      <w:i/>
      <w:i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SimSun;宋体" w:cs="Arial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SimSun;宋体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eastAsia="SimSun;宋体" w:cs="Arial CYR"/>
      <w:i/>
      <w:iCs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SimSun;宋体" w:cs="Arial CYR"/>
      <w:b/>
      <w:bCs/>
      <w:i/>
      <w:i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b/>
      <w:bCs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eastAsia="SimSun;宋体" w:cs="Arial CYR"/>
      <w:b/>
      <w:bCs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eastAsia="SimSun;宋体" w:cs="Arial CYR"/>
      <w:b/>
      <w:bCs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8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i/>
      <w:iCs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i/>
      <w:iCs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SimSun;宋体" w:cs="Arial CYR"/>
      <w:i/>
      <w:iCs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eastAsia="SimSun;宋体" w:cs="Arial CYR"/>
      <w:b/>
      <w:bCs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eastAsia="SimSun;宋体" w:cs="Arial"/>
      <w:b/>
      <w:bCs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-nalog.ru/away2.php?req=doc&amp;base=RZR&amp;n=354563&amp;dst=100003&amp;date=19.06.2020&amp;demo=1&amp;utm_source=nalog-nalog&amp;utm_medium=site&amp;utm_content=registration&amp;utm_term=news_universal" TargetMode="External"/><Relationship Id="rId3" Type="http://schemas.openxmlformats.org/officeDocument/2006/relationships/hyperlink" Target="https://nalog-nalog.ru/away2.php?req=doc&amp;base=LAW&amp;n=357304&amp;dst=100003&amp;date=13.10.2020&amp;demo=1&amp;utm_source=nalog-nalog&amp;utm_medium=site&amp;utm_content=registration&amp;utm_term=news_universal" TargetMode="External"/><Relationship Id="rId4" Type="http://schemas.openxmlformats.org/officeDocument/2006/relationships/hyperlink" Target="https://nalog-nalog.ru/away2.php?req=doc&amp;base=LAW&amp;n=354576&amp;dst=100003&amp;date=21.06.2020&amp;demo=1&amp;utm_source=nalog-nalog&amp;utm_medium=site&amp;utm_content=registration&amp;utm_term=news_universa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2:00Z</dcterms:created>
  <dc:creator>Администрация</dc:creator>
  <dc:description/>
  <cp:keywords/>
  <dc:language>en-US</dc:language>
  <cp:lastModifiedBy>User</cp:lastModifiedBy>
  <cp:lastPrinted>2024-04-17T14:32:00Z</cp:lastPrinted>
  <dcterms:modified xsi:type="dcterms:W3CDTF">2024-06-13T07:09:00Z</dcterms:modified>
  <cp:revision>5</cp:revision>
  <dc:subject/>
  <dc:title>Выходит с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17AB298584AE98935DDCF3ACE8D07</vt:lpwstr>
  </property>
  <property fmtid="{D5CDD505-2E9C-101B-9397-08002B2CF9AE}" pid="3" name="KSOProductBuildVer">
    <vt:lpwstr>1049-11.2.0.11417</vt:lpwstr>
  </property>
</Properties>
</file>