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 Протасовского сельского поселения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ямбирского муниципального района Республики Мордовия 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15 г. №98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размещения сведений о доходах, расходах, 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ьных категорий лиц и членов их семей 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органов местного самоуправления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едоставления этих сведений 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 массовой информации для опубликования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депутатами Совета депутатов Протас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мбирского муниципального района Республики Мордов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по 31 декабря 2023 г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оставлению средствам массовой информации для опубликования)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3037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2304"/>
        <w:gridCol w:w="1543"/>
        <w:gridCol w:w="923"/>
        <w:gridCol w:w="945"/>
        <w:gridCol w:w="825"/>
        <w:gridCol w:w="1350"/>
        <w:gridCol w:w="795"/>
        <w:gridCol w:w="15"/>
        <w:gridCol w:w="870"/>
        <w:gridCol w:w="705"/>
        <w:gridCol w:w="909"/>
        <w:gridCol w:w="1026"/>
        <w:gridCol w:w="2089"/>
        <w:gridCol w:w="2416"/>
        <w:gridCol w:w="1859"/>
        <w:gridCol w:w="1859"/>
        <w:gridCol w:w="1859"/>
        <w:gridCol w:w="1859"/>
        <w:gridCol w:w="1859"/>
        <w:gridCol w:w="1859"/>
        <w:gridCol w:w="1859"/>
      </w:tblGrid>
      <w:tr>
        <w:trPr>
          <w:trHeight w:val="177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кина Анастасия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Главы Протасов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9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6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журкина Ольг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яющий обязанностей зам. глав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9/1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IMA 219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5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на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529,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купли-продажи от   14.11.2016г.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 (12/1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220" w:firstLine="3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купли-продажи от 14.11.2016г.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Хижуркина Златослав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2/1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220" w:firstLine="3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купли-продажи от 14.11.2016г.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Косицына Кар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37/1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220" w:firstLine="3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купли-продажи от 14.11.2016г.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 Хижуркин Иван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5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анова Светлана Георг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яющий обязанностей зам.глав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73,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чегова Ир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2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ь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3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4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о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слав Игоревич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5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а Елена Евген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6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у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7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оров Игорь Геннад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8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__Ульянкина А.Н. ________       25 .05.202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(Ф.И.О. руководителя)                   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sectPr>
      <w:type w:val="nextPage"/>
      <w:pgSz w:orient="landscape" w:w="16838" w:h="11906"/>
      <w:pgMar w:left="851" w:right="72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Основной текст Знак"/>
    <w:qFormat/>
    <w:rPr>
      <w:sz w:val="27"/>
      <w:szCs w:val="27"/>
      <w:lang w:bidi="ar-S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cs="Times New Roman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3835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8:00Z</dcterms:created>
  <dc:creator>alyamkin</dc:creator>
  <dc:description/>
  <cp:keywords/>
  <dc:language>en-US</dc:language>
  <cp:lastModifiedBy>User</cp:lastModifiedBy>
  <cp:lastPrinted>2017-05-11T09:30:00Z</cp:lastPrinted>
  <dcterms:modified xsi:type="dcterms:W3CDTF">2024-06-04T11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20EB231404DB2BFF8097391D983AA</vt:lpwstr>
  </property>
  <property fmtid="{D5CDD505-2E9C-101B-9397-08002B2CF9AE}" pid="3" name="KSOProductBuildVer">
    <vt:lpwstr>1049-11.2.0.11417</vt:lpwstr>
  </property>
</Properties>
</file>